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ое сообщение</w:t>
      </w:r>
    </w:p>
    <w:p>
      <w:pPr>
        <w:pStyle w:val="Normal"/>
        <w:tabs>
          <w:tab w:val="clear" w:pos="708"/>
          <w:tab w:val="center" w:pos="4500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государственной программой Республики </w:t>
        <w:br/>
        <w:t>Марий Эл «Культура Марий Эл на 2013 - 2025 годы», утвержденной постановлением Правительства Республики Марий Эл от 16 ноября 2012 г. № 427 «О государственной программе Республики Марий Эл «Культура Марий Эл на 2013 - 2025 годы» и постановлением Правительства Республики Марий Эл от 10 мая 2017 г. № 221 «О Правилах предоставления и распределения субсидий из республиканского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бюджета Республики Марий Эл бюджетам городских округов и муниципальных районов на обеспечение развития и укрепления материально-технической базы домов культуры в населенных пунктах с числом жителей до 50 тыс. человек» Министерство культуры, печати и по делам национальностей Республики Марий Эл объявляет конкурсный отбор домов культуры для получения субсидий на обеспечение развития и укрепления материально-технической базы в населенных пунктах с числом жителей до 50 тыс. человек на реализацию следующих мероприятий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7"/>
          <w:szCs w:val="27"/>
        </w:rPr>
        <w:t>развитие и укрепление материально-технической базы домов культуры (и их филиалов), расположенных в населенных пунктах с числом жителей до 50 тыс. человек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7"/>
          <w:szCs w:val="27"/>
        </w:rPr>
        <w:t xml:space="preserve">ремонтные работы (текущий ремонт) в отношении зданий домов культуры (и их филиалов), расположенных в населенных пунктах </w:t>
        <w:br/>
        <w:t>с числом жителей до 50 тыс.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конкурсного отбора будет осуществляться в соответствии</w:t>
        <w:br/>
        <w:t xml:space="preserve">с Порядком конкурсного отбора домов культуры для получения субсидий </w:t>
        <w:br/>
        <w:t>на обеспечение развития и укрепления материально-технической базы, утвержденным приказом Министерства культуры, печати и по делам национальностей Республики Марий Эл от 12 декабря 2024 г. № 244вр.</w:t>
      </w:r>
    </w:p>
    <w:p>
      <w:pPr>
        <w:pStyle w:val="ConsPlusNormal"/>
        <w:ind w:firstLine="708"/>
        <w:jc w:val="both"/>
        <w:rPr/>
      </w:pPr>
      <w:bookmarkStart w:id="0" w:name="P327"/>
      <w:bookmarkEnd w:id="0"/>
      <w:r>
        <w:rPr>
          <w:rFonts w:cs="Times New Roman" w:ascii="Times New Roman" w:hAnsi="Times New Roman"/>
          <w:sz w:val="27"/>
          <w:szCs w:val="27"/>
        </w:rPr>
        <w:t>Конкурсная документация принимается с 19 декабря</w:t>
        <w:br/>
        <w:t>по 25 декабря 2024 г. по адресу: 424000, г. Йошкар-Ола,</w:t>
        <w:br/>
        <w:t>ул. Вознесенская, дом 51, Министерство культуры, печати и по делам национальностей Республики Марий Эл, каб. 210. Конкурсный отбор планируется провести 26 декабря 2024 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ав конкурсной документа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ку на участие в конкурсном отборе, подписанную главой администрации муниципального образования (в случае отсутствия главы – заместителем главы администрации муниципального образования по форме </w:t>
        <w:br/>
        <w:t>в соответствии с приложением № 1 вышеуказанного приказа Министерств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ую записку к заявке с подробной информацией по каждому критерию конкурсного отб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о наименовании, количестве, стоимости, спецификации планируемых к приобретению товаров и оборудования – при направлении заявки на реализацию мероприятий по развитию и укреплению материально-технической баз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товую сметную документацию, при направлении заявки </w:t>
        <w:br/>
        <w:t>на реализацию мероприятий для выполнения ремонтных работ (текущего ремонта) зд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веренную в установленном порядке копию муниципальной программы (с указанием наличия мероприятий, соответствую</w:t>
      </w:r>
      <w:r>
        <w:rPr>
          <w:rFonts w:cs="Times New Roman" w:ascii="Mari-Time Roman" w:hAnsi="Mari-Time Roman"/>
          <w:sz w:val="27"/>
          <w:szCs w:val="27"/>
        </w:rPr>
        <w:t>щих целевому назначению субсидий)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ri-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1:00Z</dcterms:created>
  <dc:creator>пк-иванов</dc:creator>
  <dc:description/>
  <cp:keywords/>
  <dc:language>en-US</dc:language>
  <cp:lastModifiedBy>Елена М. Тимофеева</cp:lastModifiedBy>
  <cp:lastPrinted>2022-12-12T10:10:00Z</cp:lastPrinted>
  <dcterms:modified xsi:type="dcterms:W3CDTF">2024-12-13T06:27:00Z</dcterms:modified>
  <cp:revision>3</cp:revision>
  <dc:subject/>
  <dc:title>Информационное сообщение</dc:title>
</cp:coreProperties>
</file>